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9"/>
        <w:gridCol w:w="81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работа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МУНИЦИПАЛЬНОЕ КАЗЕННОЕ УЧРЕЖДЕНИЕ ДОПОЛНИТЕЛЬНОГО ОБРАЗОВАНИЯ ДЕТЕ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АЛЬСКИЙ ДОМ ДЕТСКОГО ТВОРЧЕСТВ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Методическая разработка </w:t>
            </w:r>
          </w:p>
          <w:p>
            <w:pPr>
              <w:pStyle w:val="Normal"/>
              <w:ind w:first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 тему: «Волшебная птица»</w:t>
            </w:r>
            <w:r>
              <w:rPr>
                <w:sz w:val="52"/>
                <w:szCs w:val="52"/>
              </w:rPr>
              <w:br w:type="textWrapping" w:clear="all"/>
            </w:r>
          </w:p>
          <w:p>
            <w:pPr>
              <w:pStyle w:val="Normal"/>
              <w:ind w:firstLine="5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динение «Изостудия «Кисточка»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Разработала педагог   дополнительного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МКУДОД МДДТ: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озлова Елена Александровн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аль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20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ая разработка по изобразительному искусству объединения «Изостудия «Кист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предназначена для  детей начальных классов, возраст 7-9ле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70C0"/>
                <w:sz w:val="28"/>
                <w:szCs w:val="28"/>
              </w:rPr>
              <w:t>«Волшебная</w:t>
            </w:r>
            <w:r>
              <w:rPr>
                <w:rFonts w:cs="Arial Rounded MT Bold" w:ascii="Arial Rounded MT Bold" w:hAnsi="Arial Rounded MT Bold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тица»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Тип урока: Комбинированный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Цели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 с образом сказочной птицы в художественном искусстве. Закрепить знания о жанре анималистики, о холодных и теплых цветах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ить с изображением волшебных птиц. Закрепить ранее полученные знания о цвете с применением фантазии и вообра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творческое воображение и фантазию в процессе выполнения коллективного  творческого задания,  мышление и память, а также мелкую моторику ру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интерес и любовь к русскому народному фольклору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чувство красоты и бережного отношения к пт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Оборудование:</w:t>
            </w:r>
            <w:r>
              <w:rPr>
                <w:b/>
              </w:rPr>
              <w:t xml:space="preserve"> </w:t>
            </w:r>
            <w:r>
              <w:rPr/>
              <w:t>слайды, рисунки, картина М. Врубеля «Царевна Лебедь», незаконченное изображение сказочной Жар-птицы</w:t>
            </w:r>
            <w:r>
              <w:rPr>
                <w:b/>
              </w:rPr>
              <w:t xml:space="preserve"> 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Для учителя:</w:t>
            </w:r>
            <w:r>
              <w:rPr>
                <w:b/>
              </w:rPr>
              <w:t xml:space="preserve"> </w:t>
            </w:r>
            <w:r>
              <w:rPr/>
              <w:t>шаблоны перьев, листы бумаги, краски, кисточки, клей, салфетки 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0070C0"/>
              </w:rPr>
              <w:t>Для учащихся</w:t>
            </w:r>
            <w:r>
              <w:rPr>
                <w:color w:val="0070C0"/>
              </w:rPr>
              <w:t>:</w:t>
            </w:r>
            <w:r>
              <w:rPr/>
              <w:t xml:space="preserve"> краски, кисточки. салф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ТСО:</w:t>
            </w:r>
            <w:r>
              <w:rPr>
                <w:b/>
              </w:rPr>
              <w:t xml:space="preserve"> </w:t>
            </w:r>
            <w:r>
              <w:rPr/>
              <w:t>слайды «Птицы в искусст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Музыкальный ряд:</w:t>
            </w:r>
            <w:r>
              <w:rPr/>
              <w:t xml:space="preserve"> голоса п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Литературный ряд:</w:t>
            </w:r>
            <w:r>
              <w:rPr/>
              <w:t xml:space="preserve"> различные издания ска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70C0"/>
              </w:rPr>
              <w:t>Задание:</w:t>
            </w:r>
            <w:r>
              <w:rPr/>
              <w:t xml:space="preserve"> расписать перья и наклеить их в соответствующем порядке на изображение Жар-птицы.(коллективная творческая работа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лан урока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1. Проверка организации рабочих мест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.  Сообщение темы и цели урок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. Введение в тему. Бесед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. Практическая работ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. Физминутк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. Самостоятельная работа учащихся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7.Итог урока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 xml:space="preserve">                         </w:t>
            </w:r>
            <w:r>
              <w:rPr>
                <w:b/>
                <w:color w:val="0070C0"/>
              </w:rPr>
              <w:t>Ход урока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рганизация учащихся к уроку.</w:t>
            </w:r>
          </w:p>
          <w:p>
            <w:pPr>
              <w:pStyle w:val="Normal"/>
              <w:ind w:left="360" w:firstLine="348"/>
              <w:jc w:val="both"/>
              <w:rPr>
                <w:color w:val="00B050"/>
              </w:rPr>
            </w:pPr>
            <w:r>
              <w:rPr>
                <w:color w:val="00B050"/>
              </w:rPr>
              <w:t>-Сели красиво, улыбнулись друг другу.</w:t>
            </w:r>
          </w:p>
          <w:p>
            <w:pPr>
              <w:pStyle w:val="Normal"/>
              <w:ind w:left="360" w:firstLine="348"/>
              <w:jc w:val="both"/>
              <w:rPr>
                <w:color w:val="00B050"/>
              </w:rPr>
            </w:pPr>
            <w:r>
              <w:rPr>
                <w:color w:val="00B050"/>
              </w:rPr>
              <w:t>-Проверили готовность к уроку.</w:t>
            </w:r>
          </w:p>
          <w:p>
            <w:pPr>
              <w:pStyle w:val="Normal"/>
              <w:ind w:firstLine="708"/>
              <w:jc w:val="both"/>
              <w:rPr>
                <w:color w:val="00B050"/>
              </w:rPr>
            </w:pPr>
            <w:r>
              <w:rPr>
                <w:color w:val="00B050"/>
              </w:rPr>
              <w:t>-Смочили крас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годня нам предстоит интересная работа, и нам необходимо разработать наши пальч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и вежливые и умеют здороваться друг с друг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, брат! 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брат!</w:t>
            </w:r>
          </w:p>
          <w:p>
            <w:pPr>
              <w:pStyle w:val="Normal"/>
              <w:jc w:val="both"/>
              <w:rPr/>
            </w:pPr>
            <w:r>
              <w:rPr/>
              <w:t>Я, братишка, тоже рад!</w:t>
            </w:r>
          </w:p>
          <w:p>
            <w:pPr>
              <w:pStyle w:val="Normal"/>
              <w:jc w:val="both"/>
              <w:rPr/>
            </w:pPr>
            <w:r>
              <w:rPr/>
              <w:t>Приве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дноименные пальчики в ритм приговорки постукивают друг д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А ещё наш кулачок умеет превращаться в яркое солнышк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нышко, поскор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х ребяток обогрей!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Этот лучик золотой,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тоже не прост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тепл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светлый, </w:t>
            </w:r>
          </w:p>
          <w:p>
            <w:pPr>
              <w:pStyle w:val="Normal"/>
              <w:jc w:val="both"/>
              <w:rPr/>
            </w:pPr>
            <w:r>
              <w:rPr/>
              <w:t>Этот самый маленький.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альчики разжимаются и сжимаются в кулач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Сообщение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Музыка- голоса пт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Мы слышим как поют птицы. А почему раньше их не было слышно?</w:t>
            </w:r>
          </w:p>
          <w:p>
            <w:pPr>
              <w:pStyle w:val="Normal"/>
              <w:jc w:val="both"/>
              <w:rPr/>
            </w:pPr>
            <w:r>
              <w:rPr/>
              <w:t>(д. Они улетали зимовать в жаркие стран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А каких птиц вы знаете?</w:t>
            </w:r>
          </w:p>
          <w:p>
            <w:pPr>
              <w:pStyle w:val="Normal"/>
              <w:jc w:val="both"/>
              <w:rPr/>
            </w:pPr>
            <w:r>
              <w:rPr/>
              <w:t>(Дикие и домашние .Снегири, синицы,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Хорошо. Скажите, чем похожи птицы друг на друга?</w:t>
            </w:r>
          </w:p>
          <w:p>
            <w:pPr>
              <w:pStyle w:val="Normal"/>
              <w:jc w:val="both"/>
              <w:rPr/>
            </w:pPr>
            <w:r>
              <w:rPr/>
              <w:t>(У них есть клюв, лапки, крылья,, туловище, головка, перья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А чем отличаются они друг от друга?</w:t>
            </w:r>
          </w:p>
          <w:p>
            <w:pPr>
              <w:pStyle w:val="Normal"/>
              <w:jc w:val="both"/>
              <w:rPr/>
            </w:pPr>
            <w:r>
              <w:rPr/>
              <w:t>(Цветом, размером , формами, оперением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Вспомните, попугаев, которых вы видели на выставке в музее</w:t>
            </w:r>
            <w:r>
              <w:rPr/>
              <w:t xml:space="preserve">. </w:t>
            </w:r>
            <w:r>
              <w:rPr>
                <w:b/>
              </w:rPr>
              <w:t>Опишите их . какие они? (</w:t>
            </w:r>
            <w:r>
              <w:rPr/>
              <w:t>Яркие . красивые. 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Какую пользу приносят птицы людям?</w:t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Уничтожают вредных насекомых, которые наносят вред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урожаю на огородах и в саду.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Как человек должен относиться к птицам?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(Бережно, любить их, заботиться о них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Отгадайте, что это за птиц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Не сидит она на мест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На хвосте разносит вести. (Сорока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Зимой на - ветках яблоки!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Скорей их собери!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И вдруг вспорхнули яблоки,</w:t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Ведь это.. (Снегири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По ночам летае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На охоту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Днём не види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Да и спать охота. (Сова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лодцы!. Не только отгадки знаете , но и рисовать птиц умеете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(Показ рисунков птиц. Гуси-Лебеди из сказки «Сестрица Алёнушка и братец Иванушка» 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А как называется жанр в искусстве, где изображает художник зверей и птиц?           (Анималистический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Целый круг и половинка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Может это будет свинка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Может ящерица, ил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>Нет, пусть это будет филин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6375" w:leader="none"/>
              </w:tabs>
              <w:jc w:val="both"/>
              <w:rPr/>
            </w:pPr>
            <w:r>
              <w:rPr/>
              <w:t>-Итак,</w:t>
            </w:r>
            <w:r>
              <w:rPr>
                <w:b/>
              </w:rPr>
              <w:t xml:space="preserve"> тема нашего урока </w:t>
            </w:r>
            <w:r>
              <w:rPr>
                <w:b/>
                <w:color w:val="0070C0"/>
              </w:rPr>
              <w:t>«Волшебная птица»</w:t>
            </w:r>
            <w:r>
              <w:rPr>
                <w:b/>
              </w:rPr>
              <w:tab/>
              <w:t xml:space="preserve">  слайд 1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 народе говорят: “Птицы – вестники весны”. “Птицы весну на крыльях принесли”. Сегодня я пришла не одна – я принесла волшебную птичку. Она поможет нам нарисовать сказочную пт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II. Введение в тему урока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тупительная беседа. Знакомство с образом волшебной птицы в русском фольклоре и у других народов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  <w:r>
              <w:rPr/>
              <w:t>Птичка эта не простая, она на своих крыльях нам тепло принесла. Народные мастера и сказители любили изображать птиц, ведь прилёт птиц весной всегда радует человека, птицы- гонцы весны, они предвещают начало сельских работ, наступление теп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народных сказках и поверьях птицы – символ света, радости, счастья, удачи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рю в устном народном творчестве нередко сравнивали с златокрылой птицей, несущей каждый день по золотому яйцу – солнцу. Сказочные птицы – очень красивые, умные и добрые. Чтобы весна быстрее пришла, придумывались песни, поговорки, закли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Жаворонки прилетите,</w:t>
            </w:r>
          </w:p>
          <w:p>
            <w:pPr>
              <w:pStyle w:val="Normal"/>
              <w:jc w:val="both"/>
              <w:rPr/>
            </w:pPr>
            <w:r>
              <w:rPr/>
              <w:t>Весну – красну принесите.</w:t>
            </w:r>
          </w:p>
          <w:p>
            <w:pPr>
              <w:pStyle w:val="Normal"/>
              <w:jc w:val="both"/>
              <w:rPr/>
            </w:pPr>
            <w:r>
              <w:rPr/>
              <w:t>Надоела нам зима,</w:t>
            </w:r>
          </w:p>
          <w:p>
            <w:pPr>
              <w:pStyle w:val="Normal"/>
              <w:jc w:val="both"/>
              <w:rPr/>
            </w:pPr>
            <w:r>
              <w:rPr/>
              <w:t>Пусть приходит к нам вес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Герои сказок часто отправляются в путь за Жар-птиц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спомните и назовите сказки, мультфильмы, где есть образ сказочной пт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(-Царевна- Лебедь «Сказка о царе Салтане», А.С.Пушкин, </w:t>
              <w:tab/>
              <w:t>Слайд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Жар птица   «Конёк-Горбунок» П.П. Ершов                                 </w:t>
            </w:r>
          </w:p>
          <w:p>
            <w:pPr>
              <w:pStyle w:val="Normal"/>
              <w:rPr/>
            </w:pPr>
            <w:r>
              <w:rPr/>
              <w:t>-«Финист- ясный сокол»</w:t>
            </w:r>
          </w:p>
          <w:p>
            <w:pPr>
              <w:pStyle w:val="Normal"/>
              <w:rPr/>
            </w:pPr>
            <w:r>
              <w:rPr/>
              <w:t>-птица Феникс в восточных сказках</w:t>
            </w:r>
          </w:p>
          <w:p>
            <w:pPr>
              <w:pStyle w:val="Normal"/>
              <w:rPr/>
            </w:pPr>
            <w:r>
              <w:rPr/>
              <w:t>-Сказка о золотом петушке</w:t>
            </w:r>
          </w:p>
          <w:p>
            <w:pPr>
              <w:pStyle w:val="Normal"/>
              <w:rPr/>
            </w:pPr>
            <w:r>
              <w:rPr/>
              <w:t>-Сова в книге «Вини Пух и все, все, все» 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ая из сказочных птиц вам больше нравится и почему? (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еседа по картине: «Царевна-Лебедь»Врубель М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д вами , ребята, картина Врубеля Михаила Александровича «Царевна-Лебедь», написанная маслеными краск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рубель- русский художник, в творчестве которого большое место занимала сказка, фантазия, народное творчество. Художник любил фантазировать, умел реальное превратить в фантастическое.        </w:t>
            </w:r>
          </w:p>
          <w:p>
            <w:pPr>
              <w:pStyle w:val="Normal"/>
              <w:rPr/>
            </w:pPr>
            <w:r>
              <w:rPr/>
              <w:t xml:space="preserve">.     Царевна-лебедь — один из наиболее поэтичных женских образов в искусстве Врубеля. В этом образе воплощена женская тоска по счастью, большому и светлому человеческому чувству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ледное лицо царевны с большими печальными глазами полно  грусти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следние лучи заходящего солнца скользят по свинцовой поверхности моря, тревожными отсветами ложатся на суровые скалы, бросают нежно-розовые блики на бледное серо-лиловое оперение сказочной птицы, мерцают в драгоценных камнях на пальцах и в кокошнике прекрасной грустной дев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Скажите, а в каких тонах(холодных или тёплых) выполнена</w:t>
            </w:r>
            <w:r>
              <w:rPr/>
              <w:t xml:space="preserve"> </w:t>
            </w:r>
            <w:r>
              <w:rPr>
                <w:b/>
              </w:rPr>
              <w:t>картина?</w:t>
            </w:r>
            <w:r>
              <w:rPr/>
              <w:t xml:space="preserve"> (Холодных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а картина овеяна сказочностью и выполнена в холодных тонах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нравилась вам о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А сейчас мы с вами посмотрим изображение птицы в разных видах искус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color w:val="00B050"/>
              </w:rPr>
              <w:t>Демонстрация слайдов: «Птицы в искусстве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искусстве образ птицы счастья можно встрети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вышивке, </w:t>
            </w:r>
          </w:p>
          <w:p>
            <w:pPr>
              <w:pStyle w:val="Normal"/>
              <w:rPr/>
            </w:pPr>
            <w:r>
              <w:rPr/>
              <w:t>-в резьбе по дереву,</w:t>
            </w:r>
          </w:p>
          <w:p>
            <w:pPr>
              <w:pStyle w:val="Normal"/>
              <w:rPr/>
            </w:pPr>
            <w:r>
              <w:rPr/>
              <w:t xml:space="preserve">- в народных промыслах гжели- посуда, хохломы, городецкой росписи- разделочная доска, пермогорской росписи и.т.д. 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>
                <w:b/>
              </w:rPr>
              <w:t xml:space="preserve">А сколько интересных образов птицы вы встретите в народной игрушке: </w:t>
            </w:r>
          </w:p>
          <w:p>
            <w:pPr>
              <w:pStyle w:val="Normal"/>
              <w:rPr/>
            </w:pPr>
            <w:r>
              <w:rPr/>
              <w:t>----вот индюк в дымковской игрушке,</w:t>
            </w:r>
          </w:p>
          <w:p>
            <w:pPr>
              <w:pStyle w:val="Normal"/>
              <w:rPr/>
            </w:pPr>
            <w:r>
              <w:rPr/>
              <w:t>--- а вот птицы — свистульки филимоновской игруш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бята, обратите внимание на элементы росписи в народных игрушках. Какие </w:t>
            </w:r>
            <w:r>
              <w:rPr>
                <w:b/>
              </w:rPr>
              <w:t>элементы росписи</w:t>
            </w:r>
            <w:r>
              <w:rPr/>
              <w:t xml:space="preserve"> используют народные мастера? (</w:t>
            </w:r>
            <w:r>
              <w:rPr>
                <w:b/>
              </w:rPr>
              <w:t xml:space="preserve">круги большие и маленькие, ромбики, овалы, волнистые линии, точки, штрихи и т.д.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Мы ,ребята, сейчас посмотрели как народные мастера, художники в разных видах искусства  сказочной птицей украшали полезные вещи в быту ( одежду, посуду, игрушки, шкатулки прялки и т 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А это образ птицы с девичьим лицом — птица Феник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Можно ли отнести изображение сказочной птицы к анималистическому жанру?</w:t>
            </w:r>
            <w:r>
              <w:rPr/>
              <w:t xml:space="preserve"> (Изображение сказочной птицы можно отнести к этому жанру только отчасти, так как птица придумана и декоратив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- Ребята, сегодня я обращаюсь к вам за помощью. Я уверена, что  вы сможете мне помочь. Но сначала, отгадайте мою загад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тица чудная она.</w:t>
            </w:r>
          </w:p>
          <w:p>
            <w:pPr>
              <w:pStyle w:val="Normal"/>
              <w:rPr/>
            </w:pPr>
            <w:r>
              <w:rPr/>
              <w:t>Вся из пламени-огня.</w:t>
            </w:r>
          </w:p>
          <w:p>
            <w:pPr>
              <w:pStyle w:val="Normal"/>
              <w:rPr/>
            </w:pPr>
            <w:r>
              <w:rPr/>
              <w:t>Крылья плавно поднимает,</w:t>
            </w:r>
          </w:p>
          <w:p>
            <w:pPr>
              <w:pStyle w:val="Normal"/>
              <w:rPr/>
            </w:pPr>
            <w:r>
              <w:rPr/>
              <w:t>Хвост как веер распускает,</w:t>
            </w:r>
          </w:p>
          <w:p>
            <w:pPr>
              <w:pStyle w:val="Normal"/>
              <w:rPr/>
            </w:pPr>
            <w:r>
              <w:rPr/>
              <w:t>Глазки яхонтом горят –</w:t>
            </w:r>
          </w:p>
          <w:p>
            <w:pPr>
              <w:pStyle w:val="Normal"/>
              <w:rPr/>
            </w:pPr>
            <w:r>
              <w:rPr/>
              <w:t>Удивительный наряд.</w:t>
            </w:r>
          </w:p>
          <w:p>
            <w:pPr>
              <w:pStyle w:val="Normal"/>
              <w:rPr/>
            </w:pPr>
            <w:r>
              <w:rPr/>
              <w:t>Побеждает темень, мрак.</w:t>
            </w:r>
          </w:p>
          <w:p>
            <w:pPr>
              <w:pStyle w:val="Normal"/>
              <w:rPr/>
            </w:pPr>
            <w:r>
              <w:rPr/>
              <w:t>Туче черной – первый враг.</w:t>
            </w:r>
          </w:p>
          <w:p>
            <w:pPr>
              <w:pStyle w:val="Normal"/>
              <w:rPr/>
            </w:pPr>
            <w:r>
              <w:rPr/>
              <w:t>А перо той дивной птицы</w:t>
            </w:r>
          </w:p>
          <w:p>
            <w:pPr>
              <w:pStyle w:val="Normal"/>
              <w:rPr/>
            </w:pPr>
            <w:r>
              <w:rPr/>
              <w:t>Вмиг желание исполнит,</w:t>
            </w:r>
          </w:p>
          <w:p>
            <w:pPr>
              <w:pStyle w:val="Normal"/>
              <w:rPr/>
            </w:pPr>
            <w:r>
              <w:rPr/>
              <w:t>Людям счастье принес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Жар-пт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крываются створки оформленной дос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Ребята, я уже говорила вам, что тема нашего сегодняшнего урока: «Волшебная птица». И Жар-птица у нас в гостях неспроста: вы ей</w:t>
            </w:r>
            <w:r>
              <w:rPr/>
              <w:t xml:space="preserve"> поможете, а она покажет вам все волшебств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. А в каких сказках встречалась вам Жар-птица?</w:t>
            </w:r>
          </w:p>
          <w:p>
            <w:pPr>
              <w:pStyle w:val="Normal"/>
              <w:rPr/>
            </w:pPr>
            <w:r>
              <w:rPr/>
              <w:t>(«Конек – Горбунок», «Иван-царевич и Серый волк», «Жар-птица и Василиса-царевн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ворят, что тот, кто найдет ее перо, у того исполнится самое заветное желание, а сама Жар-птица прилетит на зов о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ар-птица живет в тридесятом царстве, в райском саду. Перья Жар-птицы блистают как золото на солнце или как яркое пламя, глаза ее напоминали драгоценные камни, питается она золотыми ябло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на создавалась народным воображением как небесный огонь-пламя, и сияние ее также слепит глаза, как сол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кая она красавица Жар-птица! Недаром в народе она была воплощением лучезарного бога солнца, красоты и светлой меч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Вот и мне  захотелось нарисовать Жар-птиц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дохновение тотчас же посетило меня и, пока я только делала наброски, оно также быстро меня покинуло. Я осталась у незаконченного шедев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т тут как раз и нужна ваша помощь. Давайте вместе создадим нашу волшебную птицу. Красота и сказочность ее будет зависеть от вас. И она не будет похожа ни на одну из предыдущих птиц. Она будет особа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ред вами лежат шаблоны перышек. Обратите внимание, что не у всех шаблоны одинаковые. У одной группы маленькие, у другой чуть больше, а у третьей еще больш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спишем для нашей Жар-птицы перышки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Ваша задача – раскрасить эти перышки и украсить росписью</w:t>
            </w:r>
            <w:r>
              <w:rPr/>
              <w:t xml:space="preserve">. После того как будут готовы перышки, ими будем украшать птицу. Но перышки будем расписывать художественными контурами так: маленькие – на туловище и основание крыльев, средние – на крылышки, большие – на хво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 прежде чем начнем раскрашивать перышки, узнаем о некоторых </w:t>
            </w:r>
            <w:r>
              <w:rPr>
                <w:b/>
              </w:rPr>
              <w:t>секретах и волшебстве ц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кую птицу похожа Жар-птиц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а павлина</w:t>
            </w:r>
            <w:r>
              <w:rPr>
                <w:b/>
              </w:rPr>
              <w:t xml:space="preserve">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ываю перо из павлиньего хв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какую красоту создала природа! </w:t>
            </w:r>
          </w:p>
          <w:p>
            <w:pPr>
              <w:pStyle w:val="Normal"/>
              <w:rPr/>
            </w:pPr>
            <w:r>
              <w:rPr/>
              <w:t>-  Какого перышко цвета?</w:t>
            </w:r>
          </w:p>
          <w:p>
            <w:pPr>
              <w:pStyle w:val="Normal"/>
              <w:rPr/>
            </w:pPr>
            <w:r>
              <w:rPr/>
              <w:t>(зеленый, синий, фиолет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какие основные цвета вы знаете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красный, синий, желты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 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- Молодцы. Сегодня с помощью этих трех цветов мы получим другие. Краски мы будем смешивать. А как я вам сейчас покажу.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уществуют несколько способов получения цветов. Одни </w:t>
            </w:r>
            <w:r>
              <w:rPr>
                <w:b/>
              </w:rPr>
              <w:t>способы</w:t>
            </w:r>
            <w:r>
              <w:rPr/>
              <w:t xml:space="preserve"> называются </w:t>
            </w:r>
            <w:r>
              <w:rPr>
                <w:b/>
              </w:rPr>
              <w:t>естественными</w:t>
            </w:r>
            <w:r>
              <w:rPr/>
              <w:t xml:space="preserve">, другие – </w:t>
            </w:r>
            <w:r>
              <w:rPr>
                <w:b/>
              </w:rPr>
              <w:t>механическими.</w:t>
            </w:r>
          </w:p>
          <w:p>
            <w:pPr>
              <w:pStyle w:val="Normal"/>
              <w:rPr/>
            </w:pPr>
            <w:r>
              <w:rPr/>
              <w:t xml:space="preserve">1.     Перед вами чистые листы бумаги. Нанесите две линии кисточкой двух цветов, одна линия – красная, вторая – желтая. Линии проводите рядышком, кисточка с краской должна быть влажной, краска – погуще. Теперь проведите между этими линиями чистой, без краски, влажной кисточкой. Кисточку отложите, затем, взяв в руки лист наклоните бумагу так, чтобы краски перетекали одна в другую. </w:t>
            </w:r>
            <w:r>
              <w:rPr>
                <w:b/>
              </w:rPr>
              <w:t>Способ называется – вливанием</w:t>
            </w:r>
            <w:r>
              <w:rPr/>
              <w:t xml:space="preserve"> (</w:t>
            </w:r>
            <w:r>
              <w:rPr>
                <w:b/>
              </w:rPr>
              <w:t>естественный)</w:t>
            </w:r>
            <w:r>
              <w:rPr/>
              <w:t>. Обратите внимание, какие причудливые узоры получ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Следующий:</w:t>
            </w:r>
            <w:r>
              <w:rPr/>
              <w:t xml:space="preserve"> на одну сторону листа нанесите несколько капелек синего, на другую желтого цветов, лист сложите пополам, прогладьте лист ладошкой в разные стороны, откройте и увидите, что получи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Следующий:</w:t>
            </w:r>
            <w:r>
              <w:rPr/>
              <w:t xml:space="preserve"> краски красного и синего цветов накладываем рядышком, кисточкой смешиваем эти два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пособ вам больше всего понрави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скажите, какие цвета у вас получились при смешивании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оранжевый, зеленый, фиолетов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Вот эти цвета, ребята, называются дополнительны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 Сколько всего цветов у нас получилось?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 какие цвета нам понадобятся для того, чтобы раскрасить Жар-птицу? </w:t>
            </w:r>
          </w:p>
          <w:p>
            <w:pPr>
              <w:pStyle w:val="Normal"/>
              <w:rPr/>
            </w:pPr>
            <w:r>
              <w:rPr/>
              <w:t xml:space="preserve">(красный, желтый, оранжев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нечно же, за сходство с огнем, пламенем. Она горячая. Давайте сравним настоящий огонек свечи и Жар-птицу. Больше всего на пламя огонька похожи перышки хво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го цвета язычок пламени?</w:t>
            </w:r>
          </w:p>
          <w:p>
            <w:pPr>
              <w:pStyle w:val="Normal"/>
              <w:rPr/>
            </w:pPr>
            <w:r>
              <w:rPr/>
              <w:t xml:space="preserve">(ответ учащихс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а, красного, желтого, оранжевого</w:t>
            </w:r>
            <w:r>
              <w:rPr/>
              <w:t>, но можно заметить и синие искорки. Поэтому для основного фона мы будем использовать красный, желтый, оранжевый цвета, а синеватые блики будем дополнять художественными контурами золото и сереб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прежде, чем приступим перышки расписывать, давайте почувствуем себя настоящими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5. Физминутка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тицы летят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Крыльями шумят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гнулись над землей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Качают головой. 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ямо и гордо умеют держатьс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 очень бесшумно  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На место садятся.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6. Самостоятельная работа учащихся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А теперь, с новыми силами начинайте фантазировать и творить красот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нимание, ребята, те кто будет украшать перья хвоста птицы:    внимательно рассмотрите перо, украшающее павлиний хвост.</w:t>
            </w:r>
          </w:p>
          <w:p>
            <w:pPr>
              <w:pStyle w:val="Normal"/>
              <w:rPr/>
            </w:pPr>
            <w:r>
              <w:rPr/>
              <w:t>-На что оно похоже?</w:t>
            </w:r>
          </w:p>
          <w:p>
            <w:pPr>
              <w:pStyle w:val="Normal"/>
              <w:rPr/>
            </w:pPr>
            <w:r>
              <w:rPr/>
              <w:t>(На деревце с пушистыми веточками)</w:t>
            </w:r>
          </w:p>
          <w:p>
            <w:pPr>
              <w:pStyle w:val="Normal"/>
              <w:rPr/>
            </w:pPr>
            <w:r>
              <w:rPr/>
              <w:t>-Оно состоит из основной оси, от которой в стороны отходят пушистые «отросточки.»</w:t>
            </w:r>
          </w:p>
          <w:p>
            <w:pPr>
              <w:pStyle w:val="Normal"/>
              <w:rPr/>
            </w:pPr>
            <w:r>
              <w:rPr/>
              <w:t>-Синий глазок на кончике перышка заменим блестящим конту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и маленькие пёрыш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ле наложения основного фона(тампоном),  можете тонкой кисточкой нанести узоры, чтобы краше было и расписать узоры конту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уже выполнил, подходите к птице и крепите перы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7. Итог уро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х, какая красота! Что за прелесть! Вот такой я именно себе ее и представляла, даже лучше получилась она у вас. Вы превзошли все мои ожидания. Не только от красоты, но и от теплоты ваших рук оживет она. </w:t>
            </w:r>
          </w:p>
          <w:p>
            <w:pPr>
              <w:pStyle w:val="Normal"/>
              <w:rPr/>
            </w:pPr>
            <w:r>
              <w:rPr/>
              <w:t>--Всем за урок 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, ребята, вы помогли Жар-пти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нового вы узнали с ее помощ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впечатления у вас от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 всю вашу фантазию, за ваше богатое воображение благодарю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я урок, я думаю, что сегодня вы ст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обрее сердцем и теплее душо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Молодцы! Наш урок окончен, можно убирать рабочие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3:00Z</dcterms:created>
  <dc:creator>001</dc:creator>
  <dc:description/>
  <cp:keywords/>
  <dc:language>en-US</dc:language>
  <cp:lastModifiedBy>User</cp:lastModifiedBy>
  <cp:lastPrinted>2012-02-25T10:34:00Z</cp:lastPrinted>
  <dcterms:modified xsi:type="dcterms:W3CDTF">2020-04-15T05:35:00Z</dcterms:modified>
  <cp:revision>6</cp:revision>
  <dc:subject/>
  <dc:title> </dc:title>
</cp:coreProperties>
</file>