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МКОУ ДО Мосальский Дом творче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а в технике «Граттаж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2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536" w:hanging="0"/>
        <w:jc w:val="right"/>
        <w:rPr>
          <w:sz w:val="36"/>
          <w:szCs w:val="36"/>
        </w:rPr>
      </w:pP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зостудии «Кисточка»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Козлова Елена Александ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осальск 202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Работа в технике «Граттаж» (2 урока)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тематическое рисование, освоение художественной техники, графические упраж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ить с новыми возможностями художественных техник, графических материалов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аконов изобразительной грамо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штрих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и навыки в работ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фантазии, художественного вку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ствовать творческому отображению окружающего мира, развитию зрительной памят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сидчивости, точности, аккуратност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ртон (не глянцевый) или акварельная шершавая бумаг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ые мелки или свеч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ая гуашь или туш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кисть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й стержень, специальный штихель или любой острый предме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-белые фотографии (пейзажи, репродукции печатной графики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ы работ, выполненных в технике граттаж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предыдущих лет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1-го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общение темы и задач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ым видом изобразительного искусства, с новыми возможностями художественных техник, графических материалов, но вначале рассмотрите уже готовые работы, выполненные в технике граттаж. (</w:t>
      </w:r>
      <w:r>
        <w:rPr>
          <w:b/>
          <w:i/>
          <w:sz w:val="28"/>
          <w:szCs w:val="28"/>
        </w:rPr>
        <w:t>Слайд 3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водная бесед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, каких цветов передаётся изображение? (С помощью белых, черных цветов.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ет черно-белые картины «живыми» и выразительными? (Чередование темных, светлых линий, пятен, ритм, свет, тень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цветные краски от черной, белой, серой? (Из цветных красок можно составить «Цветовой круг», перемешивая основные краски можно получить радугу, т.е. цветные - содержат цвет. Черный, белый, серый – цвет не содержат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белым цветом обозначают всё светлое, чистое, торжественное, ясное и доброе, а черным - печальное, тревожное, жуткое и злое. Эти цвета по отношению друг другу контрастны. Резко противоположны, как противоположны предметы и явления в жизни. Они могут уживаться вместе, и тогда мир предстаёт более многогр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как прекрасен и разнообразен мир, можно узнать из стихов, рассказов и произведений художников, но поэт, музыкант и художник воспевают мир каждый по-своему. Живописцы, например, пишут красками, мастерски пользуясь цветом. Графики свое любование природой родного края часто передают с помощью черного и белого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рафи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 4) </w:t>
      </w:r>
      <w:r>
        <w:rPr>
          <w:sz w:val="28"/>
          <w:szCs w:val="28"/>
        </w:rPr>
        <w:t xml:space="preserve">– искусство рисования тоном, пятном, линией. Графикой называют рисунки, сделанные карандашом, тушью, углё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ки, наброски, станковая графика, книжная графика, прикладная графика (открытки, визитки, упаковка), плакат графики, а в последнее время – компьютерная графика – существует много разновидностей графики. </w:t>
      </w:r>
      <w:r>
        <w:rPr>
          <w:b/>
          <w:i/>
          <w:sz w:val="28"/>
          <w:szCs w:val="28"/>
        </w:rPr>
        <w:t>(Слайд 5-6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бота над новой темо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пособ работы, которым вы будете работать сегодня, называется «граттаж». Граттаж (франц. grattage, от gratter — скрести, царапать), способ выполнения рисунка путём процарапывания пером или острым инструментом бумаги или картона, залитых тушью..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ой способ работы относится к графике и считается его подви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начать работать в этой технике внимательно рассмотрите этапы работы. Работа в технике «Граттаж» проходит в несколько этапов, посмотрите внимательно и постарайтесь  все хорошо запомни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аботы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Подготовка бумаги - основы рисунка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лист наносят в любом порядке цветные пятна с помощью цветных восковых мел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у равномерно покрывают толстым слоем воска или параф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. Закрашивание бумаги 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широкой кистью, губкой или тампоном из ваты наносят на поверхность слой туши или гуаши. Для того, чтобы краска не растекалась по воску, кисточку предварительно окунают в мыльный раствор. Иногда приходится наносить краску в несколько приемов — просушить первый слой, а затем нанести следующ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. Процарапывание рисунка </w:t>
      </w:r>
      <w:r>
        <w:rPr>
          <w:b/>
          <w:i/>
          <w:sz w:val="28"/>
          <w:szCs w:val="28"/>
        </w:rPr>
        <w:t>(Слайд 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гда тушь, гуашь  высохнет, острым предметом – специальным штихелем, старым стержнем - процарапывают рисунок, образуя на черном фоне тонкие белые или цветные штри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ак как рисунок процарапывается и рабочий инструмент острый, колющий, то необходимо соблюдать </w:t>
      </w:r>
      <w:r>
        <w:rPr>
          <w:b/>
          <w:sz w:val="28"/>
          <w:szCs w:val="28"/>
        </w:rPr>
        <w:t xml:space="preserve">правила по технике безопасности </w:t>
      </w:r>
      <w:r>
        <w:rPr>
          <w:b/>
          <w:i/>
          <w:sz w:val="28"/>
          <w:szCs w:val="28"/>
        </w:rPr>
        <w:t>(Слайд 11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перед началом работы следует застелить газет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й инструмент лежит в пенал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льзя размахивать руками, инструментами во время работы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Выполнение практическ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жде чем приступить к выполнению самостоятельной работы в технике «Граттаж», давайте вспомним этап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бы вы хотели изобразить на ваших загото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риступим к выполнению 1 и 2 этапа – нанесение цветных пятен с помощью цветных восковых мелков, покрытие слоем воска и закрашивание бумаги тушью или гуаш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аши работы должны просохну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одведение итога уро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какой новой техникой вы познакомилис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ми необычными инструментами пользовались в этой техник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е выразительные средства применяются в этой техник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еще нового и интересного вы узнали на уроке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Ход 2-го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ыполнение пр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ак, работы ваши уже высохли и сегодня мы приступаем к последнему этапу  - процарапы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авайте вспомним правила по технике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озьмите свои инструменты и нарисуйте то, что вам больше всего нра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дведение итога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было интерес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трудно/легко было выполнять свои работы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ительный этап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Экспресс-выставка (работы вывешиваются на дос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ние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борка рабочих ме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  <w:w w:val="1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24:00Z</dcterms:created>
  <dc:creator>Оксана</dc:creator>
  <dc:description/>
  <cp:keywords/>
  <dc:language>en-US</dc:language>
  <cp:lastModifiedBy>User</cp:lastModifiedBy>
  <dcterms:modified xsi:type="dcterms:W3CDTF">2020-05-14T04:56:00Z</dcterms:modified>
  <cp:revision>12</cp:revision>
  <dc:subject/>
  <dc:title/>
</cp:coreProperties>
</file>